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n the NAGIOS_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 libcrypt and nsca and config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We are going to use the nagios check_dummy plugin thaqt comes with the plugin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into services.c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service{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use                             generic-service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service_description             Application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active_checks_enabled           0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passive_checks_enabled          1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flap_detection_enabled          0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register                        0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is_volatile                     0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check_period                    24x7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max_check_attempts              1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normal_check_interval           5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retry_check_interval            1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check_freshness                 1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freshness_threshold             1500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contact_groups                  YOUR_CONTACT_GROUP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notification_interval           120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notification_period             24x7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notification_options            w,u,c,r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stalking_options                w,c,u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name                            Application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service{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use                             Application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service_description             System EventLog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host_name                       YOUR_HOSTNAME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check_command                   check_dummy!0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>
          <w:lang w:val="da-DK"/>
        </w:rPr>
        <w:t>}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Heading3"/>
        <w:rPr>
          <w:lang w:val="da-DK"/>
        </w:rPr>
      </w:pPr>
      <w:r>
        <w:rPr>
          <w:lang w:val="da-DK"/>
        </w:rPr>
        <w:t>On YOUR_HOSTNAME</w:t>
      </w:r>
    </w:p>
    <w:p>
      <w:pPr>
        <w:pStyle w:val="Normal"/>
        <w:rPr>
          <w:lang w:val="da-DK"/>
        </w:rPr>
      </w:pPr>
      <w:r>
        <w:rPr>
          <w:lang w:val="da-DK"/>
        </w:rPr>
        <w:t>Install nagios event log service</w:t>
      </w:r>
    </w:p>
    <w:p>
      <w:pPr>
        <w:pStyle w:val="Normal"/>
        <w:rPr/>
      </w:pPr>
      <w:r>
        <w:rPr/>
        <w:t>Launch nagios event log control manager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drawing>
          <wp:inline distT="0" distB="0" distL="0" distR="0">
            <wp:extent cx="444817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Click NSCA configure daemo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inline distT="0" distB="0" distL="0" distR="0">
            <wp:extent cx="4629150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Click Test NSCA Da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70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Generate Test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095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Status as </w:t>
      </w:r>
      <w:r>
        <w:rPr>
          <w:b/>
          <w:bCs/>
        </w:rPr>
        <w:t>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0950" cy="220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Generate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113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n the NAGIOS_SERVER</w:t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Tail /var/adm/message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May 23 15:46:49 gbrslo02ux003 nsca[1731]: [ID 879649 daemon.info] Handling the connection...</w:t>
      </w:r>
    </w:p>
    <w:p>
      <w:pPr>
        <w:pStyle w:val="Normal"/>
        <w:rPr/>
      </w:pPr>
      <w:r>
        <w:rPr/>
        <w:t>May 23 15:46:49 gbrslo02ux003 nsca[1731]: [ID 691272 daemon.notice] SERVICE CHECK -&gt; Host Name: 'kb99y64', Service Description: 'System EventLog', Return Code: '1', Output: 'Application [warning] [nagioseventlog test #1]: Test message '</w:t>
      </w:r>
    </w:p>
    <w:p>
      <w:pPr>
        <w:pStyle w:val="Normal"/>
        <w:rPr/>
      </w:pPr>
      <w:r>
        <w:rPr/>
        <w:t>May 23 15:46:49 gbrslo02ux003 nsca[1731]: [ID 862360 daemon.error] End of connection...</w:t>
      </w:r>
    </w:p>
    <w:p>
      <w:pPr>
        <w:pStyle w:val="Normal"/>
        <w:rPr/>
      </w:pPr>
      <w:r>
        <w:rPr/>
        <w:t>May 23 15:46:49 gbrslo02ux003 nsca[1731]: [ID 691272 daemon.notice] SERVICE CHECK -&gt; Host Name: 'kb99y64', Service Description: 'System EventLog', Return Code: '1', Output: 'Application [warning] [nagioseventlog test #1]: Test message '</w:t>
      </w:r>
    </w:p>
    <w:p>
      <w:pPr>
        <w:pStyle w:val="Normal"/>
        <w:rPr/>
      </w:pPr>
      <w:r>
        <w:rPr/>
        <w:t>May 23 15:46:49 gbrslo02ux003 nsca[1731]: [ID 862360 daemon.error] End of connection...</w:t>
      </w:r>
    </w:p>
    <w:p>
      <w:pPr>
        <w:pStyle w:val="Normal"/>
        <w:rPr/>
      </w:pPr>
      <w:r>
        <w:rPr/>
        <w:t>May 23 15:46:50 gbrslo02ux003 nagios[2101]: [ID 702911 user.info] EXTERNAL COMMAND: PROCESS_SERVICE_CHECK_RESULT;kb99y64;System EventLog;1;Application [warning] [nagioseventlog test #1]: Test message</w:t>
      </w:r>
    </w:p>
    <w:p>
      <w:pPr>
        <w:pStyle w:val="Normal"/>
        <w:rPr/>
      </w:pPr>
      <w:r>
        <w:rPr/>
        <w:t>May 23 15:46:55 gbrslo02ux003 nagios[2101]: [ID 702911 user.info] SERVICE ALERT: kb99y64;System EventLog;WARNING;HARD;3;Application [warning] [nagioseventlog test #1]: Test message</w:t>
      </w:r>
    </w:p>
    <w:p>
      <w:pPr>
        <w:pStyle w:val="Normal"/>
        <w:rPr/>
      </w:pPr>
      <w:r>
        <w:rPr/>
        <w:t>May 23 15:46:55 gbrslo02ux003 nagios[2101]: [ID 702911 user.info] SERVICE NOTIFICATION: ids;kb99y64;System EventLog;WARNING;notify-by-epager;Application [warning] [nagioseventlog test #1]: Test mess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gios runs a SERVICE CHECK and spots something coming into its command-file.</w:t>
      </w:r>
    </w:p>
    <w:p>
      <w:pPr>
        <w:pStyle w:val="Normal"/>
        <w:numPr>
          <w:ilvl w:val="0"/>
          <w:numId w:val="2"/>
        </w:numPr>
        <w:rPr/>
      </w:pPr>
      <w:r>
        <w:rPr/>
        <w:t>Nagios spots its an EXTERNAL COMMAND:  and runs a PROCESS_SERVICE_CHECK_RESULT with the information that was sent across</w:t>
      </w:r>
    </w:p>
    <w:p>
      <w:pPr>
        <w:pStyle w:val="Normal"/>
        <w:numPr>
          <w:ilvl w:val="0"/>
          <w:numId w:val="2"/>
        </w:numPr>
        <w:rPr/>
      </w:pPr>
      <w:r>
        <w:rPr/>
        <w:t>This is effectively what the result will look like in nag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518" w:dyaOrig="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5.25pt;height:25.4pt" filled="f" o:ole="">
            <v:imagedata r:id="rId10" o:title=""/>
          </v:shape>
          <o:OLEObject Type="Embed" ProgID="" ShapeID="ole_rId9" DrawAspect="Content" ObjectID="_2085852807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) </w:t>
      </w:r>
      <w:r>
        <w:rPr>
          <w:b/>
          <w:bCs/>
        </w:rPr>
        <w:t>If configured</w:t>
      </w:r>
      <w:r>
        <w:rPr/>
        <w:t>, nagios spots a SERVICE NOTIFICATION: and forwards an alert off to in this case a pag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3:30:00Z</dcterms:created>
  <dc:creator>AllenT</dc:creator>
  <dc:description/>
  <dc:language>en-US</dc:language>
  <cp:lastModifiedBy>Steve Shipway </cp:lastModifiedBy>
  <dcterms:modified xsi:type="dcterms:W3CDTF">2005-06-08T23:31:00Z</dcterms:modified>
  <cp:revision>3</cp:revision>
  <dc:subject/>
  <dc:title>On the NAGIOS_SERVER</dc:title>
</cp:coreProperties>
</file>